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582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481-5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Соковой Ирины Владимировны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кова И.В., являясь руководителем ООО «АМАТЕХ», расположенного по адресу: г. Сургут, ул.Маяковского д. 57 офис 502А, не представила в установленный срок декларацию по налогу на прибыль организации за 12 месяцев 2023 года, срок представления которой не позднее 25 марта 2024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а нарушение срока предоставления налоговой декларации, предусмотренного п.п.4 п.1 ст. 23, п.3,4 ст. 289 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окова И.В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оковой И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574 от 01.10.2024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ООО «АМАТЕХ» налоговая декларация по налогу на прибыль за 12 месяцев 2023 г. к  25.03.2024 не поступила в налоговый орган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АМАТЕХ», согласно которой Сокова И.В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прибыль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Соковой И.В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Сокова И.В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Соковой И.В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окову Ирину Владимировну признать виновной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 041236540061502582241517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6_» ноября 2024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582-2606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